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Совета депутатов Лотошинского муниципального района 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ла №131-ФЗ «Об общих принципах организации местного самоуправления в Российской Федерации»,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1"/>
        <w:ind w:right="-1" w:hanging="0"/>
        <w:jc w:val="both"/>
        <w:rPr/>
      </w:pPr>
      <w:r>
        <w:rPr>
          <w:rFonts w:eastAsia="Arial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Переименовать Совет депутатов Лотошинского муниципального района Московской области в Совет депутатов городского округа Лотошино Москов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овете депутатов городского округа Лотошино Московской области (прилагается).</w:t>
      </w:r>
    </w:p>
    <w:p>
      <w:pPr>
        <w:pStyle w:val="ConsPlusTitle1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Направить настоящее решение в Совет депутатов городского округа Лотошино Московской области с целью осуществления необходимых организационных и юридических действий по государственной регистрации изменений, изложенных в пункте 1 настоящего решения, в соответствии с требованиями действующего законодательства.</w:t>
      </w:r>
    </w:p>
    <w:p>
      <w:pPr>
        <w:pStyle w:val="ConsPlusTitle1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Настоящее решение вступает в силу с момента его опубликова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tabs>
          <w:tab w:val="clear" w:pos="708"/>
          <w:tab w:val="left" w:pos="1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 xml:space="preserve"> 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редакции газеты «Сельская новь», прокурору Лотошинского района, Администрации городского округа Лотошино, МРИ №19,  в дело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к решению Совета депутатов городского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круга Лотошино Московской области</w:t>
      </w:r>
    </w:p>
    <w:p>
      <w:pPr>
        <w:pStyle w:val="Normal"/>
        <w:ind w:left="55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7.09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9/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депутатов городского округа Лотошин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депутатов городского округа Лотошино Московской области (далее - Совет депутатов) является представительным органом местного самоуправления городского округа и осуществляе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и Московской области, Уставом городского округа Лотошино Московской области, настоящим Регламент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вляется юридически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Лотошино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овета депутатов возглавляет председатель Совета депутатов городского округа Лотошино Московской области (далее - председатель Совета депутатов), который исполняет свои обязанности на непостоянной основе. Председатель Совета депутатов избирается Советом депутатов и подотчетен Совету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исполняет свои обязанности на непостоянной основе, подотчетен председателю Совета депутатов и Совету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ет депутатов наделен правами юридического лица решением Совета депутатов Лотошинского муниципального района Московской области от 25.02.2014 г. № 535/55, является казенным учреждением </w:t>
      </w:r>
      <w:r>
        <w:rPr>
          <w:color w:val="000000"/>
          <w:sz w:val="28"/>
          <w:szCs w:val="28"/>
          <w:shd w:fill="FFFFFF" w:val="clear"/>
        </w:rPr>
        <w:t xml:space="preserve">и зарегистрирован в Едином Государственном реестре юридических лиц 05.05.2014 г., ОГРН 145004000570. </w:t>
      </w:r>
      <w:r>
        <w:rPr>
          <w:sz w:val="28"/>
          <w:szCs w:val="28"/>
        </w:rPr>
        <w:t xml:space="preserve">Совет депутатов городского округа Лотошино является главным распорядителем средств бюджета городского округа;  получателем бюджетных средств; администратором источников финансирования дефицита бюджета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2  Совет депутатов может осуществлять свои полномочия после избрания не менее двух третей от установленной численности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официальное наименование: Совет депутатов городского округа Лотошин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овет депутатов городского округа Лотоши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Место нахождения, юридический и почтовый адрес Совета депутатов городского округа Лотошино Московской области: 143800, Московская область, Лотошинский район, поселок Лотошино, ул. Центральная, дом 1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депутатов имеет круглую печать со своим полным наименованием и изображением герба городского округа Лотошино Московской области, штампы, бланки и иные средства визуальной идентифик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ет депутатов вправе в установленном порядке открывать счета в органах федерального казначейства или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шин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сходы на обеспечение деятельности Совета депутатов предусматриваются в бюджете городского округа Лотошино Московской области отдельной строкой в соответствии с бюджетной классифик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правление и (или) распоряжение Советом депутатов средствами бюджета городского округа Лотошино Московской области, в какой бы то ни было форме в процессе исполнения бюджета не допускаются, за исключением средств на обеспечение деятельности Совета депутатов и (или) депутатов. При этом полномочия Совета депутатов по осуществлению контроля за исполнением бюджета городского округа Лотошино Московской области не огранич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 Совет депутатов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городского округа Лотошино Московской области и поселений, входящих в состав городского округа Лотошино Московской области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Совет депутатов в своей деятельности руководствуется Конституцией Российской Федерации, законодательством Российской Федерации, законодательством Московской области,  Уставом городского округа  Лотошино Московской области, нормативными правовыми актами городского округа Лотошино  Московской области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 городского округа Лотошино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работы Совета депутатов нового созыва полномочия Совета депутатов прежнего созыва прекращаются.</w:t>
      </w:r>
    </w:p>
    <w:p>
      <w:pPr>
        <w:pStyle w:val="Normal"/>
        <w:shd w:fill="FFFFFF" w:val="clear"/>
        <w:spacing w:lineRule="exact" w:line="331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Совет депутатов самостоятельно определяет свою структуру и имеет свой аппарат. Решения о структуре Совета депутатов городского округа Лотошино Московской области и его аппарата, штатной численности аппарата Совета депутатов принимаются Советом депутатов  городского округа Лотошино по представлению председателя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ппарат Совета депутатов осуществляет свою деятельность в соответствии со штатным расписанием, должностными инструкциями специалистов, правовыми актами органов местного самоуправления городск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пециалисты аппарата осуществляют свою деятельность на постоянной основе. Должности специалистов Совета депутатов являются должностями, осуществляющими техническое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 срок полномочий Совета депутатов формируются постоянные комиссии Совета депутатов, состоящие из депутатов Совета депутатов. Комиссии рассматривают вопросы, отнесенные к компетенции Совета депутатов, и осуществляют свою работу в соответствии с нормативно-правовым актом, регламентирующим их деятельность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функции и компетенция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число задач и функций Совета депутатов вход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еспечение соблюдения Конституции Российской Федерации, федеральных законов, законов Московской области, нормативных правовых актов городского округа Лотошин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блюдение и защита прав и законных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бращение к должностным лицам органов государственной власти, органов местного самоуправления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частие в разработке проектов нормативных правовых актов, вносимых представительным органом в Московскую областную Думу в порядке законодательн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ыполнение иных задач и функций, не противоречащих Уставу городского округа Лотошино Москов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сключительной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Принятие в установленном порядке Устава городского округа Лотошино Московской области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Установление, изменение и отмена местных налогов и сборов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ринятие решения об удалении главы муниципального образования в отста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структуры органов местного самоуправления городского округа 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 городского округа Лотошино, а также настоящим Положением бюджетных полномочий участника бюджетного процесса в городском округе Лотошино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городского округ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Осуществление иных полномочий в соответствии с требованиями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о обеспе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овета депута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договоры с учреждениями, организациями, предприятиями и физическими лицами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вести делопроизводство и хранить документы по всем направлениям своей деятельности в соответствии с номенклатурой де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передачу документов на государственное хранение в муниципальный архи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ить и использовать в установленном порядке документы по личному соста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ы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необходимое для осуществления деятельности, передается Совету депутатов в безвозмездное пользование и находится в собственности городского округа Лотошино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и финансовых ресурсов Совета депутат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а, выделяемые целевым назначением из бюджета городского округа Лотошино согласно утвержденной сме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источники в соответствии с федеральным законодательством и законодательством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з всех источников образуют единый финансовый фонд Совета депутатов. Совет депутатов самостоятельно определяет способ распределения финансовых средств, порядок формирования и размеры фон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ветом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депутатов возглавляет председатель Совета депутатов  городского округа Лотошино Московской области, а в его отсутствие - заместитель председателя Совета депутатов  городск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депутатов являются выборным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 заместитель председателя Совета депутатов осуществляю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Совета депутатов действует без доверенности, представляет интересы Совета депутатов в Российской Федерации и за ее пределами, в установленном законом порядке распоряжается имуществом Совета депутатов, выдает доверенности, открывает и закрывает расчетные и иные счета в кредитных организа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Совета депутатов городского округа Лотошино Московской области обладает правом первой подписи на финансовых документах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Совета депутатов городского округа Лотошино Московской области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Совета депутатов городского округа Лотошино Московской области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Председатель Совета депутатов городского округа Лотошино Московской области в пределах своей компетенции издает постановления и распоряжения по вопросам организации деятельности Совета депутатов и дает указания, обязательные для всех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дседатель Совета депутатов городского округа Лотошино Московской области вправе представлять интересы Совета депутатов в судах общей юрисдикции, в мировых судах, арбитражных и третейских судах и осуществлять иные соответствующие полномочи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седатель Совета депутатов городского округа Лотошино Москов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утверждаются решением Совета депутатов городского округа Лотошино Московской области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ступают в силу с момента их государственной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4562F36D979613E72BDA3D33FD5FC82A8C4804571E06BB76B8D7EtDSAJ" TargetMode="External"/><Relationship Id="rId4" Type="http://schemas.openxmlformats.org/officeDocument/2006/relationships/hyperlink" Target="consultantplus://offline/ref=C48FAB694AA239056FF8A98DE148E5109CA5D2AD58AC720450EBADACABA5829B662D09F7GBM6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8:57:00Z</cp:lastPrinted>
  <dcterms:modified xsi:type="dcterms:W3CDTF">2019-09-19T05:59:00Z</dcterms:modified>
  <cp:revision>113</cp:revision>
  <dc:subject/>
  <dc:title/>
</cp:coreProperties>
</file>